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yzickogeografická sféra ako geosystém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Fyzickogeografická sféra je geosféra pri povrchu našej planéty, tvorená prírodnými geosystémami nižšej úrovne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Geosféry sú sústredné obaly (sféry) ako v pevnom telese Zeme, tak v priľahlom medziplanetárnom priestore.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Fyzickogeografická sféra je jediná geosféra, v ktorej je život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 štúdiu sféry, ako planetárneho systému sa využíva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odvetvový alebo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teritoriálny model</w:t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 w:eastAsia="en-US"/>
        </w:rPr>
        <w:drawing>
          <wp:inline distT="0" distB="0" distL="0" distR="0">
            <wp:extent cx="347027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 w:eastAsia="en-US"/>
        </w:rPr>
      </w:pPr>
      <w:r>
        <w:rPr>
          <w:rFonts w:cs="Arial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27330</wp:posOffset>
                </wp:positionV>
                <wp:extent cx="38163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sféry pevného telesa Ze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1.1pt;mso-wrap-distance-left:9.05pt;mso-wrap-distance-right:9.05pt;mso-wrap-distance-top:0pt;mso-wrap-distance-bottom:0pt;margin-top:17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osféry pevného telesa Ze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960620" cy="458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Príklady väzieb</w:t>
      </w:r>
    </w:p>
    <w:p>
      <w:pPr>
        <w:pStyle w:val="Normal"/>
        <w:ind w:left="360" w:hanging="0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960620" cy="444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ozvinutý model</w:t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1969 - Svetová meteorologická organizácia. </w:t>
        <w:br/>
      </w:r>
      <w:r>
        <w:rPr>
          <w:rFonts w:cs="Arial" w:ascii="Verdana" w:hAnsi="Verdana"/>
          <w:b/>
          <w:bCs/>
        </w:rPr>
        <w:t>WMO -World Meteorological Organization</w:t>
      </w:r>
      <w:r>
        <w:rPr>
          <w:rFonts w:cs="Arial" w:ascii="Verdana" w:hAnsi="Verdana"/>
        </w:rPr>
        <w:t xml:space="preserve"> </w:t>
      </w:r>
      <w:hyperlink r:id="rId5" w:tgtFrame="_parent">
        <w:r>
          <w:rPr>
            <w:rStyle w:val="InternetLink"/>
            <w:rFonts w:cs="Arial" w:ascii="Verdana" w:hAnsi="Verdana"/>
          </w:rPr>
          <w:t>http://www.wmo.int/pages/index_en.html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53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3580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mo.int/pages/index_en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5:00Z</dcterms:created>
  <dc:creator> Ján Degro</dc:creator>
  <dc:description/>
  <cp:keywords/>
  <dc:language>en-US</dc:language>
  <cp:lastModifiedBy> Ján Degro</cp:lastModifiedBy>
  <dcterms:modified xsi:type="dcterms:W3CDTF">2010-10-04T09:03:00Z</dcterms:modified>
  <cp:revision>4</cp:revision>
  <dc:subject/>
  <dc:title/>
</cp:coreProperties>
</file>